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firstLine="708"/>
        <w:jc w:val="center"/>
        <w:rPr/>
      </w:pPr>
      <w:r>
        <w:rPr/>
        <w:t>SZEF TEŻ PRAGNIE POWROTU</w:t>
      </w:r>
    </w:p>
    <w:p>
      <w:pPr>
        <w:pStyle w:val="Normal"/>
        <w:spacing w:lineRule="auto" w:line="480"/>
        <w:rPr/>
      </w:pPr>
      <w:r>
        <w:rPr/>
      </w:r>
    </w:p>
    <w:p>
      <w:pPr>
        <w:pStyle w:val="Normal"/>
        <w:spacing w:lineRule="auto" w:line="480"/>
        <w:ind w:left="0" w:right="0" w:firstLine="708"/>
        <w:jc w:val="both"/>
        <w:rPr/>
      </w:pPr>
      <w:r>
        <w:rPr/>
        <w:t xml:space="preserve">To się nazywa „technika”. Szybki flesz, niesłyszalne dla Byle Kogo ( tylko Szef wie, co i gdzie)  piknięcie, kod z opaski pobrany, chip uaktualniony... Szereg, wydawałoby się, mechanicznych działań a jednak dzięki nim wiem -  jestem u siebie, to jest moje miejsce.  Gdzie? Współrzędne </w:t>
      </w:r>
      <w:hyperlink r:id="rId2">
        <w:r>
          <w:rPr>
            <w:rStyle w:val="InternetLink"/>
            <w:rFonts w:cs="Arial" w:ascii="Arial" w:hAnsi="Arial"/>
          </w:rPr>
          <w:t>50°02′44″N</w:t>
        </w:r>
      </w:hyperlink>
      <w:hyperlink r:id="rId3">
        <w:r>
          <w:rPr>
            <w:rStyle w:val="InternetLink"/>
            <w:rFonts w:cs="Arial" w:ascii="Arial" w:hAnsi="Arial"/>
          </w:rPr>
          <w:t> </w:t>
        </w:r>
      </w:hyperlink>
      <w:hyperlink r:id="rId4">
        <w:r>
          <w:rPr>
            <w:rStyle w:val="InternetLink"/>
            <w:rFonts w:cs="Arial" w:ascii="Arial" w:hAnsi="Arial"/>
          </w:rPr>
          <w:t>18°41′41″E</w:t>
        </w:r>
      </w:hyperlink>
      <w:r>
        <w:rPr/>
        <w:t xml:space="preserve">.  Układ sił w polu magnetycznym nadzwyczaj w normie. Stan przestrzeni – kopaczka zostawiona w ogrodzie, zaintrygowane nią niedojrzałe pomidory (o niedorozwinięte! Nie wiecie, co to świat!), cisza, pies na łańcuchu,  fugowanie między płytkami tarasowymi w jak najlepszym porządku, wyczuwalny brak Szefa. </w:t>
      </w:r>
    </w:p>
    <w:p>
      <w:pPr>
        <w:pStyle w:val="Normal"/>
        <w:spacing w:lineRule="auto" w:line="480"/>
        <w:jc w:val="both"/>
        <w:rPr/>
      </w:pPr>
      <w:r>
        <w:rPr/>
      </w:r>
    </w:p>
    <w:p>
      <w:pPr>
        <w:pStyle w:val="Normal"/>
        <w:spacing w:lineRule="auto" w:line="480"/>
        <w:ind w:left="0" w:right="0" w:firstLine="708"/>
        <w:jc w:val="both"/>
        <w:rPr/>
      </w:pPr>
      <w:r>
        <w:rPr/>
        <w:t xml:space="preserve">Dla potencjalnych i niepotencjalnych osobników płci żorskiej jestem zwykłym szarakiem,  zjadaczem chleba. Niektórzy twierdzą, że jem im z ręki. O naiwni!!! Gdybyście wiedzieli, ile tak naprawdę JA o was wiem, JA – WŁADYSZ, ile wiem o waszych małych domkach, jak obserwuję bacznie, z obu stron jednocześnie ( kto z was tak potrafi, hę???)  jak wy dajecie sobie tę rękę tarmosić!!! Ile poświęcilibyście za takie informacje, o których nawet „Kurier żorski” nie chce napomknąć w dwóch półsłówkach, w międzyreklamiu...  </w:t>
      </w:r>
    </w:p>
    <w:p>
      <w:pPr>
        <w:pStyle w:val="Normal"/>
        <w:spacing w:lineRule="auto" w:line="480"/>
        <w:jc w:val="both"/>
        <w:rPr/>
      </w:pPr>
      <w:r>
        <w:rPr/>
        <w:t xml:space="preserve">Są też czułe obrazy, które chowam pod skrzydła swoich  myśli – poczciwą, zamyśloną twarz św. Nepomucena (obraz z oka lewego);  Nie Tylko Babiczki wracające ze Mszy, kontrastowo zgarbione do wyniosłej kościelnej wieży (obraz z oka prawego). Wśród grupy wracających kobiet rozróżniam szczególnie jedną – małą czarną,  filuternie zafarbowaną mimo swojego siedemdziesięcioletniego życiowego rejsu, który przecież zmierzwia włos. Ale ona wychowywała się  blisko stawu Śmieszek, stąd nie miała okazji do buńczucznych wypraw okrętami, co najwyżej rowerek wodny w miesiącach lipiec – sierpień. A więc silne nogi </w:t>
        <w:br/>
        <w:t xml:space="preserve">i bystry wzrok, chęć wzięcia głębokiego oddechu przesyconego blaskiem nabrzmiałego, letniego powietrza. Znam ją dobrze. Tylko Ona może równać się z Szefem. </w:t>
      </w:r>
    </w:p>
    <w:p>
      <w:pPr>
        <w:pStyle w:val="Normal"/>
        <w:spacing w:lineRule="auto" w:line="480"/>
        <w:jc w:val="both"/>
        <w:rPr/>
      </w:pPr>
      <w:r>
        <w:rPr/>
      </w:r>
    </w:p>
    <w:p>
      <w:pPr>
        <w:pStyle w:val="Normal"/>
        <w:spacing w:lineRule="auto" w:line="480"/>
        <w:ind w:left="0" w:right="0" w:firstLine="708"/>
        <w:jc w:val="both"/>
        <w:rPr/>
      </w:pPr>
      <w:r>
        <w:rPr/>
        <w:t xml:space="preserve">Kiedy wywieźli mnie pociągiem do </w:t>
      </w:r>
      <w:hyperlink r:id="rId5">
        <w:r>
          <w:rPr>
            <w:rStyle w:val="InternetLink"/>
          </w:rPr>
          <w:t>50°50′N</w:t>
        </w:r>
      </w:hyperlink>
      <w:hyperlink r:id="rId6">
        <w:r>
          <w:rPr>
            <w:rStyle w:val="InternetLink"/>
          </w:rPr>
          <w:t> </w:t>
        </w:r>
      </w:hyperlink>
      <w:hyperlink r:id="rId7">
        <w:r>
          <w:rPr>
            <w:rStyle w:val="InternetLink"/>
          </w:rPr>
          <w:t>4°21′E</w:t>
        </w:r>
      </w:hyperlink>
      <w:r>
        <w:rPr/>
        <w:t xml:space="preserve"> , to myśl o Niej kazała mi jak najszybciej wracać. Podczas powrotu krajobraz pode mną giął się, wił, układał w kalambury wspomnień –  jej twarz, pierwszy </w:t>
      </w:r>
      <w:r>
        <w:rPr>
          <w:i/>
        </w:rPr>
        <w:t>byfyj</w:t>
      </w:r>
      <w:r>
        <w:rPr/>
        <w:t>, który kupiła, nieznane dotąd spojrzenie na męża, pełne czułego skupienia na nowej szlifierce, którą on kupił, jej oczy wtedy kręciły się wokół ostrza, na jakim znajdował się wtedy ich związek, a ja czuwałem, czuwałem, ukradkiem przy oknie, zmoknięty i sflaczały, ale pełen nadziei, miałem dla nich dobrą wiadomość, że na Murarskiej nie wszystkie domy zostają sprzedane, że podpatrzyłem to w Urzędzie, jak Pan Prezes wspominał a Pan Prezydent pokiwał, że tak  i Wielki Stempel przybił tą decyzję (obraz skonfrontowany z obu stron). Pole magnetyczne w okolicach 50°56′</w:t>
      </w:r>
      <w:r>
        <w:rPr>
          <w:rStyle w:val="Appleconvertedspace"/>
        </w:rPr>
        <w:t> </w:t>
      </w:r>
      <w:hyperlink r:id="rId8">
        <w:r>
          <w:rPr>
            <w:rStyle w:val="InternetLink"/>
          </w:rPr>
          <w:t>N</w:t>
        </w:r>
      </w:hyperlink>
      <w:r>
        <w:rPr/>
        <w:t xml:space="preserve"> 6°57′</w:t>
      </w:r>
      <w:r>
        <w:rPr>
          <w:rStyle w:val="Appleconvertedspace"/>
        </w:rPr>
        <w:t> </w:t>
      </w:r>
      <w:hyperlink r:id="rId9">
        <w:r>
          <w:rPr>
            <w:rStyle w:val="InternetLink"/>
          </w:rPr>
          <w:t>E</w:t>
        </w:r>
      </w:hyperlink>
      <w:r>
        <w:rPr/>
        <w:t xml:space="preserve"> wyrwało mnie z szeregu fotoplastykonowych przezroczy – wspomnień;  nie byłem jeszcze u siebie, to wiedziałem na pewno, ale udało mi się przegnać melancholię. Nie usiadłem. Szef byłby zadowolony. </w:t>
      </w:r>
    </w:p>
    <w:p>
      <w:pPr>
        <w:pStyle w:val="Normal"/>
        <w:spacing w:lineRule="auto" w:line="480"/>
        <w:jc w:val="both"/>
        <w:rPr/>
      </w:pPr>
      <w:r>
        <w:rPr/>
      </w:r>
    </w:p>
    <w:p>
      <w:pPr>
        <w:pStyle w:val="Normal"/>
        <w:spacing w:lineRule="auto" w:line="480"/>
        <w:ind w:left="0" w:right="0" w:firstLine="708"/>
        <w:jc w:val="both"/>
        <w:rPr/>
      </w:pPr>
      <w:r>
        <w:rPr/>
        <w:t xml:space="preserve">Parę kilometrów Nic Nie Myśli, potem znowu, jak bumerang, ja Władysz, zacząłem retrospekcję. Podgradle błysnęło fazą nietuzinkowych barw, (choć  podbródki mam dobrze odżywione), co oznaczało piąty poziom nadciśnienia, które dokuczało mi w tych okolicach. Wspomnienia otoczyły mnie ze wszystkich stron.  Jedno z nich – dodające ciepła, zaobserwowane z  odległości 4 m, między Apteką Staromiejską a odwiecznym Sklepem </w:t>
      </w:r>
    </w:p>
    <w:p>
      <w:pPr>
        <w:pStyle w:val="Normal"/>
        <w:spacing w:lineRule="auto" w:line="480"/>
        <w:ind w:left="0" w:right="0" w:hanging="0"/>
        <w:jc w:val="both"/>
        <w:rPr/>
      </w:pPr>
      <w:r>
        <w:rPr/>
        <w:t xml:space="preserve">z Kapeluszami.  Pusty rynek, zima, i tylko kilka punktów topograficznych – ona, wracająca </w:t>
      </w:r>
    </w:p>
    <w:p>
      <w:pPr>
        <w:pStyle w:val="Normal"/>
        <w:spacing w:lineRule="auto" w:line="480"/>
        <w:ind w:left="0" w:right="0" w:hanging="0"/>
        <w:jc w:val="both"/>
        <w:rPr/>
      </w:pPr>
      <w:r>
        <w:rPr/>
        <w:t xml:space="preserve">z kina „ na Starówce”, rumiana od prze-życia;  z Nim beztroskim, iskrzącym  leśnym zapachem bynajmniej nie odświeżacza do powietrza, tylko tchnący tajemnicą, prosto z serca natury, plus światło żorskich latarni, które tańcząc po śniegu, obiecuje  piękny wieczór </w:t>
        <w:br/>
        <w:t>i  otacza blaskiem bezpieczeństwa. Cisza, spokój a właściwie Nic i Nikt – oprócz psa przebiegającego po przekątnej rynku, psa potrąconego wcześniej przez samochód, biegnącego „ bokiem”,  i Oni pod niebem i ich podniebienia rezonujące od śmiechu i Jego krzyku „ TU SIĘ NIC NIE DZIEJEE!!”</w:t>
      </w:r>
    </w:p>
    <w:p>
      <w:pPr>
        <w:pStyle w:val="Normal"/>
        <w:spacing w:lineRule="auto" w:line="480"/>
        <w:jc w:val="both"/>
        <w:rPr/>
      </w:pPr>
      <w:r>
        <w:rPr/>
        <w:t>Choć działo się wiele. Również niedobrego. Ja, Władysz, czułem wtedy głód... Tylko wszystkim znany Achim Bezręki dzielił się ze mną tym co miał;  podawał tę rękę, która mu została. Szef był daleko, a ja byłem daleko od Szefa.</w:t>
      </w:r>
    </w:p>
    <w:p>
      <w:pPr>
        <w:pStyle w:val="Normal"/>
        <w:spacing w:lineRule="auto" w:line="480"/>
        <w:jc w:val="both"/>
        <w:rPr/>
      </w:pPr>
      <w:r>
        <w:rPr/>
      </w:r>
    </w:p>
    <w:p>
      <w:pPr>
        <w:pStyle w:val="Normal"/>
        <w:spacing w:lineRule="auto" w:line="480"/>
        <w:ind w:left="0" w:right="0" w:firstLine="708"/>
        <w:jc w:val="both"/>
        <w:rPr/>
      </w:pPr>
      <w:r>
        <w:rPr/>
        <w:t xml:space="preserve">Zrobiło mi się zimno, a horyzont jak zwykle bezlitośnie nie miał końca. Ona, gdyby tu była, pogłaskałaby pewnie spracowanymi rękoma, tymi cudownie żylastymi dłońmi, które pamiętały nie jeden </w:t>
      </w:r>
      <w:r>
        <w:rPr>
          <w:i/>
        </w:rPr>
        <w:t>kołocz.</w:t>
      </w:r>
      <w:r>
        <w:rPr/>
        <w:t xml:space="preserve"> Było coś szczególnego także w jej skroni, obserwowałem nie raz jak czułość rozpierała te łuki brwiowe, chowała się wtedy do spiżarki, kobiecość nie dawała za wygraną, a łzy mieszały się z mąką tortową, podpłomyk emocji wypiekał się sam. Z tego co </w:t>
      </w:r>
      <w:r>
        <w:rPr>
          <w:i/>
        </w:rPr>
        <w:t>godała mu czasem na uszko</w:t>
      </w:r>
      <w:r>
        <w:rPr/>
        <w:t xml:space="preserve"> była szczęśliwa, </w:t>
      </w:r>
      <w:r>
        <w:rPr>
          <w:i/>
        </w:rPr>
        <w:t>Pon Bóg mi to tak wszystko pieknie oporzondzo</w:t>
      </w:r>
      <w:r>
        <w:rPr/>
        <w:t xml:space="preserve">,  jej dzieci i wnuki i mąż, potrafili się dogadać, a nawet razem śpiewać w </w:t>
      </w:r>
      <w:r>
        <w:rPr>
          <w:i/>
        </w:rPr>
        <w:t>laubie</w:t>
      </w:r>
      <w:r>
        <w:rPr/>
        <w:t xml:space="preserve">, aż sąsiedzi schodzili się zwabieni tą domową harmonią. Telewizor u nich od dawna nie działał. </w:t>
      </w:r>
      <w:r>
        <w:rPr>
          <w:i/>
        </w:rPr>
        <w:t>Nie byda się truła kłamliwom godkom</w:t>
      </w:r>
      <w:r>
        <w:rPr/>
        <w:t xml:space="preserve">, </w:t>
      </w:r>
      <w:r>
        <w:rPr>
          <w:i/>
        </w:rPr>
        <w:t xml:space="preserve">pierzińskie oszusty, </w:t>
      </w:r>
      <w:r>
        <w:rPr/>
        <w:t xml:space="preserve"> oddychała więc swoim powietrzem, a garb zrobił się z pochylania Przed Innymi,  także przed Władyszem, kiedy potrzebował, by ktoś go wysłuchał.  Prawie tak jak Szef. </w:t>
      </w:r>
    </w:p>
    <w:p>
      <w:pPr>
        <w:pStyle w:val="Normal"/>
        <w:spacing w:lineRule="auto" w:line="480"/>
        <w:ind w:left="0" w:right="0" w:firstLine="708"/>
        <w:jc w:val="both"/>
        <w:rPr/>
      </w:pPr>
      <w:r>
        <w:rPr/>
        <w:t xml:space="preserve">Zbliżam się już do </w:t>
      </w:r>
      <w:hyperlink r:id="rId10">
        <w:r>
          <w:rPr>
            <w:rStyle w:val="InternetLink"/>
          </w:rPr>
          <w:t>50°50′N</w:t>
        </w:r>
      </w:hyperlink>
      <w:hyperlink r:id="rId11">
        <w:r>
          <w:rPr>
            <w:rStyle w:val="InternetLink"/>
          </w:rPr>
          <w:t> </w:t>
        </w:r>
      </w:hyperlink>
      <w:hyperlink r:id="rId12">
        <w:r>
          <w:rPr>
            <w:rStyle w:val="InternetLink"/>
          </w:rPr>
          <w:t>12°55′E</w:t>
        </w:r>
      </w:hyperlink>
      <w:r>
        <w:rPr/>
        <w:t xml:space="preserve">, wyczuwam charakterystyczną ckliwość </w:t>
        <w:br/>
        <w:t>w okolicach trzustki, na samo to  uczucie (a raczej ukłucie)  przychodzi kalka ze wspomnieniem sławetnej imprezy na remizie w Kleszczowie. Wtedy zabłąkałem się w tamte strony poszukując Szefa w pobliskim barze, tzw.</w:t>
      </w:r>
      <w:r>
        <w:rPr>
          <w:i/>
        </w:rPr>
        <w:t xml:space="preserve"> „blaszoku”.</w:t>
      </w:r>
      <w:r>
        <w:rPr/>
        <w:t xml:space="preserve"> Natknąłem się znowu na Tamtych Zimowych, sprzed kina. Mam szczęście do repetycji. Nie byli już razem, piorun rozstania strzelał między nimi za każdym razem, gdy ukradkiem na siebie spojrzeli. </w:t>
        <w:br/>
        <w:t xml:space="preserve">A wybuchnął totalnie w momencie,  gdy Ona przytrzasnęła drzwiami wejściowymi Jego z Tą Inną, ukrytych na papierosku. Krzyczała „ no to teraz SIĘ DZIEJE..” rozżalona a w tle kula rozsyłała małe kropki światła na ich policzki, wieża natomiast suto częstowała dźwiękami ludowej  przyśpiewki  „Rzeki przepłynąłem, góry pokonałem”. Ona też myślała, że wygrała. Wtedy, w tak młodym wieku, wśród raczej jednolitych przyjaciół, zwycięstwem dla niej było to, że w końcu wyraziła własne zdanie. Zatopiony  w mroku, między jedną łatą w asfalcie, </w:t>
      </w:r>
    </w:p>
    <w:p>
      <w:pPr>
        <w:pStyle w:val="Normal"/>
        <w:spacing w:lineRule="auto" w:line="480"/>
        <w:ind w:left="0" w:right="0" w:hanging="0"/>
        <w:jc w:val="both"/>
        <w:rPr/>
      </w:pPr>
      <w:r>
        <w:rPr/>
        <w:t>a drugą, życzyłem im wszystkiego dobrego. I powróciłem do poszukiwań Szefa.</w:t>
      </w:r>
    </w:p>
    <w:p>
      <w:pPr>
        <w:pStyle w:val="Normal"/>
        <w:spacing w:lineRule="auto" w:line="480"/>
        <w:ind w:left="0" w:right="0" w:firstLine="708"/>
        <w:jc w:val="both"/>
        <w:rPr/>
      </w:pPr>
      <w:r>
        <w:rPr/>
        <w:t xml:space="preserve">Adres brzmiał nie „ Kleszczów”, ale „ Kleszczówka”, czyli pomyliłem dzielnicę. To była pierwsza pomyłka w mojej karierze, Szef  przed wyjściem wyraźnie (jeszcze wtedy) mówił co i jak. Myślałem, że znajdę go w tłumie wracających z boiska MOSIR ŻORY, wśród Tych Opuchniętych Z Piwka, komentujących coś nieskładnie zasolonymi od skorupek słonecznika ustami, ale było za późno. Musiał przeżyć dotkliwie kolejną porażkę z Fortecą Świerklany; pięć do dwóch, to niezbyt chwalebny wynik, można poczuć się jak podziurawiona od korków murawa. Na szczęście solidarne klepnięcia po łopatkach, przy ladzie baru „Magnat II”, wśród prawdziwej szlacheckiej Kibicerii, pozwalało zapomnieć </w:t>
        <w:br/>
        <w:t>o porażce. Szef nie lubił być sam.</w:t>
      </w:r>
    </w:p>
    <w:p>
      <w:pPr>
        <w:pStyle w:val="Normal"/>
        <w:spacing w:lineRule="auto" w:line="480"/>
        <w:jc w:val="both"/>
        <w:rPr/>
      </w:pPr>
      <w:r>
        <w:rPr/>
      </w:r>
    </w:p>
    <w:p>
      <w:pPr>
        <w:pStyle w:val="Normal"/>
        <w:spacing w:lineRule="auto" w:line="480"/>
        <w:ind w:left="0" w:right="0" w:firstLine="708"/>
        <w:jc w:val="both"/>
        <w:rPr/>
      </w:pPr>
      <w:r>
        <w:rPr/>
        <w:t>I ja nie tego nie lubię. Jako jeden z front man’ów, mistrzów w swojej dziedzinie, na którego barkach spoczywa los Drużyny – muszę dbać o formę – a to oznacza chwile samotności, docierania, przecierania i polerowania cukiernicy Cnót – pełnej słodyczy Łagodności, Cierpliwości, Pokory i innych łakoci, które smakują najlepiej w czasie zwycięstwa..  Cukierki te leżą jednak porozsypywane po lasach Doświadczeń i Wysiłku, uchodzących za najbardziej ciemne i niebezpieczne tereny zielone w okolicy. Wiele pułapek kryje równie wiele  dobrych obietnic, więc dźwięk odwagi, tak prosty, jak ten wydany przez dobrego trębacza dmiącego w wypucowaną trąbkę, powinien brzmieć w uszach radosnym tonem i prowadzić do domu, do mety.</w:t>
      </w:r>
    </w:p>
    <w:p>
      <w:pPr>
        <w:pStyle w:val="Normal"/>
        <w:spacing w:lineRule="auto" w:line="480"/>
        <w:jc w:val="both"/>
        <w:rPr/>
      </w:pPr>
      <w:r>
        <w:rPr>
          <w:rFonts w:eastAsia="Times New Roman" w:cs="Times New Roman"/>
        </w:rPr>
        <w:t xml:space="preserve"> </w:t>
      </w:r>
      <w:r>
        <w:rPr/>
        <w:t xml:space="preserve">Tak, bywam chwilami filozoficzny, czasem lubię uświadamiać sobie, że ten świat jeszcze się nie kończy a moje miasto jeszcze nie spłonęło doszczętnie, tak jak to miało miejsce w 1454 r. Szef przypomina o tej dacie, zawsze 11 maja, kiedy szykuje pochodnie na wymarsz, pamięta o przodkach, choć wydawałoby się, że dzisiaj nikt już tego nie robi. </w:t>
      </w:r>
    </w:p>
    <w:p>
      <w:pPr>
        <w:pStyle w:val="Normal"/>
        <w:spacing w:lineRule="auto" w:line="480"/>
        <w:ind w:left="0" w:right="0" w:firstLine="708"/>
        <w:jc w:val="both"/>
        <w:rPr/>
      </w:pPr>
      <w:hyperlink r:id="rId13">
        <w:r>
          <w:rPr>
            <w:rStyle w:val="InternetLink"/>
          </w:rPr>
          <w:t>51°03′N</w:t>
        </w:r>
      </w:hyperlink>
      <w:hyperlink r:id="rId14">
        <w:r>
          <w:rPr>
            <w:rStyle w:val="InternetLink"/>
          </w:rPr>
          <w:t> </w:t>
        </w:r>
      </w:hyperlink>
      <w:hyperlink r:id="rId15">
        <w:r>
          <w:rPr>
            <w:rStyle w:val="InternetLink"/>
          </w:rPr>
          <w:t>13°44′E</w:t>
        </w:r>
      </w:hyperlink>
      <w:r>
        <w:rPr/>
        <w:t xml:space="preserve">, podróż zaczyna wchodzić w fazę głębszych przemyśleń z zakresu psychoanalizy, co grozi zawałem przy gorszej pogodzie, próbuję więc wrócić pamięcią do czegoś statycznego. Czegoś tak stałego jak wyraz twarzy Księdza Prałata podczas kazania </w:t>
        <w:br/>
        <w:t xml:space="preserve">w kościele farnym św. ap. Filipa i Jakuba. Zawsze tak bezpiecznie przekonany co do słuszności wypowiadanych Słów układ płatów policzkowych, przenikliwy wzrok, i od dwóch tysięcy lat ta sama Księga,  nad którą wypracowywała się ta charakterystyczna mimika. Kościół był dla mnie Obszarem Bezpiecznego Słuchania (OBS); cokolwiek nie działoby się </w:t>
        <w:br/>
        <w:t xml:space="preserve">w okolicach rynku, tutaj zawsze znajdowałem spokój, wpadając, czasem przez przypadek, oddzielając się prawie osiemsetletnim murem od niepotrzebnych słów, dźwięków, obrazów. Tu były tylko Cisza, Blask i On. Witraże znowu, pięćset czterdziesty drugi  raz od mojego urodzenia, zatkały mi zachwytem tchawicę; zacząłem się krztusić;  poklepany dobrotliwie laską Starszej Pani, wyszedłem przez akurat, uchylone masywne drzwi. Nawet przy wychodzeniu moje siły zostały oszczędzone. Tego też Szef uczył – by żadna okazja nie została zmarnowana. Nawet ta do chwili odpoczynku. Taaa.. Właśnie zmęczone podróżą mięśnie (podaje współrzędne, halo baza.., coraz ciężej się skontaktować);  wymusiły błogi obrazek znad wód pamięci..  Słońce, tęcza, beztroski  i zadziorny głos zgrabnonogiej Dolly Parton niesiony Śmieszkowym echem ( ekhm, baza, halo, dalej brak odzewu! ), przyprawia mnie o mgłę melancholii nad tym ustronnym stawem. Nawet bliźniacze świnki z miasteczka westernowego „Twinpigs”, znajdującego się tuż za szuwarami, nie zdołały tutaj nabrudzić. Odgłosy rozbawionych ludzi i strzały – faktycznie, mogą przeszkadzać, ale wiatr roznosi je bardziej w kierunku drogi szybkiego ruchu – E -16; w okolice natury dochodzi jedynie muzyka, w tym przypadku, jakże swojskie mimo swej obcości, Country. Zdążyłem się przyzwyczaić. Ci wędkarze też. Pełni profesjonalnego opanowania i spokoju (zyskanego szybko, często przy pomocy browaru Okocim) czekają na ryby, jak zwykle, od lat w tym właśnie czasie i w tym miejscu. Schowani cierpliwie pod daszkami czapek, tak naprawdę wykazują swoimi wewnętrznymi skrzelami niewidoczne dla postronnych podniecenie, które karze im czekać na zdobycz.  Wystarczy, że żyłka drgnie w minimalnej dla siebie amplitudzie, Wędkarz natychmiast odbiera to bezwiednie, podejrzewam, że koniuszkiem opuszka palca. Chyba ten obszar ciała należy właśnie ćwiczyć, by zostać dobrym łowcą. Trochę kpię z tego sportu, nigdy go nie próbowałem,  nie wiem,  być może się mylę, a jeśli tak, to już proszę miejskiego tkacza, by znalazł odpowiednie sploty lnu i zaczynał szycie pokutnego wora. Przepraszam za pochopną ocenę, myśl o odpoczynku nie jest chyba najlepsza na dłuższą metę, a meta przecież jest już bliższa, więc zaadoptuję  szybko zasadę „ nie myśleć za dużo”. Nie myśleć, tylko wchodzić w moment. Więc wchodzę -  nagły plusk wody, naprężenie żyłki </w:t>
        <w:br/>
        <w:t xml:space="preserve">i mięśni ratownika, czapka z daszkiem płynąca po wodzie, uszkodzony kajak, wniosek </w:t>
        <w:br/>
        <w:t>o odszkodowanie i koniec lata. I początek emerytury Jana zza Torów – dlatego postanowił sprawdzić się w wędkowaniu. Szef nigdy nie przepadał za rybami. W jego życiu liczyło się Tylko Mięso.</w:t>
      </w:r>
    </w:p>
    <w:p>
      <w:pPr>
        <w:pStyle w:val="Normal"/>
        <w:spacing w:lineRule="auto" w:line="480"/>
        <w:ind w:left="0" w:right="0" w:firstLine="708"/>
        <w:jc w:val="both"/>
        <w:rPr/>
      </w:pPr>
      <w:r>
        <w:rPr/>
        <w:t xml:space="preserve">Wyczułem niespójny układ ładunków elektrycznych w okolicach </w:t>
      </w:r>
      <w:hyperlink r:id="rId16">
        <w:r>
          <w:rPr>
            <w:rStyle w:val="InternetLink"/>
          </w:rPr>
          <w:t>51°06′36″N</w:t>
        </w:r>
      </w:hyperlink>
      <w:hyperlink r:id="rId17">
        <w:r>
          <w:rPr>
            <w:rStyle w:val="InternetLink"/>
          </w:rPr>
          <w:t> </w:t>
        </w:r>
      </w:hyperlink>
      <w:hyperlink r:id="rId18">
        <w:r>
          <w:rPr>
            <w:rStyle w:val="InternetLink"/>
          </w:rPr>
          <w:t>17°01′20″E</w:t>
        </w:r>
      </w:hyperlink>
      <w:r>
        <w:rPr/>
        <w:t>, być może spowodowany nadmiernym użyciem telefonów komórkowych  w tym rejonie. Stolica Dolnego Śląska jak zwykle wysyłała mi migania latarni, układające się w  abstrakcyjne i niezrozumiałe słowa ( zgodnie z najnowszym alfabetem Morse’a, aktualizowanym we wrześniu 2012 roku), wprowadzając tym samym niepotrzebne rozdrażnienie w moje trzewia. Z odsieczą przybyła siostra Intuicja i chęć  Jak Najszybszego Znalezienia Się W Domu (JNZSWD). Dom.. Dom.. Znowu przez chwilę mignęły mi Jej spracowane Dłonie kulające ciasto. I Szef.. Szef…</w:t>
      </w:r>
    </w:p>
    <w:p>
      <w:pPr>
        <w:pStyle w:val="Normal"/>
        <w:spacing w:lineRule="auto" w:line="480"/>
        <w:jc w:val="both"/>
        <w:rPr/>
      </w:pPr>
      <w:r>
        <w:rPr/>
      </w:r>
    </w:p>
    <w:p>
      <w:pPr>
        <w:pStyle w:val="Normal"/>
        <w:spacing w:lineRule="auto" w:line="480"/>
        <w:ind w:left="0" w:right="0" w:firstLine="708"/>
        <w:jc w:val="both"/>
        <w:rPr/>
      </w:pPr>
      <w:r>
        <w:rPr/>
        <w:t xml:space="preserve">To nie było zwyczajne spotkanie. Ukryty w gąszczu bluszczu wyczuwałem atmosferę święta przenikającą Inne Liście w ogrodzie. Reflektory prześwitów słonecznych zapowiadały nadejście Gwiazdy Popołudnia. Ona szykowała się na to chyba całe życie. Było wielu mężczyzn w jej życiu, ale Tylko Ten potrafił jeszcze założyć w niedzielę białą koszulę, bo sam chciał. Przyjaźnili się już wcześniej, ale Coś Więcej pojawiło się niedawno. Było tak mocne, że oboje wiedzieli, że to jest TO. Bez zbędnych słów zaparzyła mu herbaty, dało się wyczuć królewski wręcz puls szacunku, On tylko położył jej rękę na swoim sercu i to wystarczyło, by tamta chwila zyskała wieczny wymiar. Wtedy Szef stał się Szefem. A Ona - Nią. Dłonie obojga były wtedy gładkie. </w:t>
      </w:r>
    </w:p>
    <w:p>
      <w:pPr>
        <w:pStyle w:val="Normal"/>
        <w:spacing w:lineRule="auto" w:line="480"/>
        <w:ind w:left="0" w:right="0" w:firstLine="708"/>
        <w:jc w:val="both"/>
        <w:rPr/>
      </w:pPr>
      <w:r>
        <w:rPr/>
        <w:t xml:space="preserve">Teraz, przy mecie,  </w:t>
      </w:r>
      <w:hyperlink r:id="rId19">
        <w:r>
          <w:rPr>
            <w:rStyle w:val="InternetLink"/>
            <w:rFonts w:cs="Arial" w:ascii="Arial" w:hAnsi="Arial"/>
          </w:rPr>
          <w:t>50°02′44″N</w:t>
        </w:r>
      </w:hyperlink>
      <w:hyperlink r:id="rId20">
        <w:r>
          <w:rPr>
            <w:rStyle w:val="InternetLink"/>
            <w:rFonts w:cs="Arial" w:ascii="Arial" w:hAnsi="Arial"/>
          </w:rPr>
          <w:t> </w:t>
        </w:r>
      </w:hyperlink>
      <w:hyperlink r:id="rId21">
        <w:r>
          <w:rPr>
            <w:rStyle w:val="InternetLink"/>
            <w:rFonts w:cs="Arial" w:ascii="Arial" w:hAnsi="Arial"/>
          </w:rPr>
          <w:t>18°41′41″E</w:t>
        </w:r>
      </w:hyperlink>
      <w:r>
        <w:rPr/>
        <w:t xml:space="preserve">, już z daleka dostrzegłem układ żył na Jego Ręce wyciągniętej w moją stronę. Był dumny. Kolejny raz Żorski Oddział Gołębi Pocztowych V-23 spisał się wyśmienicie. Najlepszy czas. Prosto z Brukseli w dwanaście godzin, trzydzieści dwie minuty. Nieopisany wysiłek fizyczno - psychiczny, walka ze wspomnieniami, mięśniami i opierzeniem. To się nazywa „technika”. Szybki flesz, niesłyszalne dla Byle Kogo ( tylko Szef wie, co i gdzie)  piknięcie, kod z opaski pobrany, chip uaktualniony..  Szereg wydawałoby się, mechanicznych działań, a jednak dzięki nim wiem-  jestem u siebie, to jest moje miejsce.  Żory. I mój niesamowity hodowca – Szef. I przytulny, czysty, nawet nowoczesny, bo wyposażony w fotokomórkę – Gołębnik. Ja, Władysz, pionier wśród gołębi,  jestem wrażliwy na tutejsze pole magnetyczne; od szczęścia pulsuje mi </w:t>
        <w:br/>
        <w:t xml:space="preserve">w głowie, obrazy mieszają się – Szef, Ona, Kleszczów, Kleszczówka, dzieci kąpiace się </w:t>
        <w:br/>
        <w:t xml:space="preserve">w Śmieszku, festyn na os.Ks.Władysława, tupot tańczących nóg na festiwalu Sari, cisza wrześniowego wieczoru na Mikołowskiej, przejmujący zapach liści... W tym polu magnetycznym to, co przyciąga najbardziej – to Miłość. Czuje to od odnóży, aż po czubek piór. Jeszcze nie jeden lot przede mną, jeszcze nie umieram.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Nota od autora: Tekst zainspirowany wywiadem z  hodowcami gołębi – p. Ludwikiem Kontnym i p. Markiem Heeschem;  wieloletnim prezesem „Oddziału Żory” ( niegdyś Oddziału „V-23”) Polskiego Związku Hodowców Gołębi Pocztowych.  „Oddział Żory” obchodzi w tym roku 90-lecie swojego istnienia. </w:t>
      </w:r>
    </w:p>
    <w:p>
      <w:pPr>
        <w:pStyle w:val="Normal"/>
        <w:spacing w:lineRule="auto" w:line="480"/>
        <w:jc w:val="both"/>
        <w:rPr/>
      </w:pPr>
      <w:r>
        <w:rPr/>
        <w:t xml:space="preserve">Podaje na temat hodowli gołębi kilka z ważniejszych informacji zdobytych w wywiadzie: </w:t>
      </w:r>
    </w:p>
    <w:p>
      <w:pPr>
        <w:pStyle w:val="Normal"/>
        <w:spacing w:lineRule="auto" w:line="480"/>
        <w:jc w:val="both"/>
        <w:rPr/>
      </w:pPr>
      <w:r>
        <w:rPr/>
        <w:t xml:space="preserve">- gołębie od wieków hodowane były m. in przez Greków i Persów do przesyłania wiadomości na duże odległośći ( nawet do 2000 km) </w:t>
      </w:r>
    </w:p>
    <w:p>
      <w:pPr>
        <w:pStyle w:val="Normal"/>
        <w:spacing w:lineRule="auto" w:line="480"/>
        <w:jc w:val="both"/>
        <w:rPr/>
      </w:pPr>
      <w:r>
        <w:rPr/>
        <w:t xml:space="preserve">- gołębie pocztowe w Polsce pojawiły się ok. 1921r, na Śląsku,  dzięki robotnikom, którzy przywieźli tradycję tego sportu z Westfalii </w:t>
      </w:r>
    </w:p>
    <w:p>
      <w:pPr>
        <w:pStyle w:val="Normal"/>
        <w:spacing w:lineRule="auto" w:line="480"/>
        <w:jc w:val="both"/>
        <w:rPr/>
      </w:pPr>
      <w:r>
        <w:rPr/>
        <w:t>- konkursy lotów polegają na wypuszczaniu kilkuset gołębi ze wspólnego startu (wywozi się je do określonego miejsca), a potem pierwsze 25% z całej gromady osobników które wróciły do domu– to zwycięzcy, mierzy im się czas dzięki czipom umieszczonym na odnóżach. Fotokomórki u wejścia gołębnika rejestrują czas powrotu. Precyzyjne ustawienia pozwalają określić, który gołąb wygrał i przyleciał pierwszy.</w:t>
      </w:r>
    </w:p>
    <w:p>
      <w:pPr>
        <w:pStyle w:val="Normal"/>
        <w:spacing w:lineRule="auto" w:line="480"/>
        <w:jc w:val="both"/>
        <w:rPr/>
      </w:pPr>
      <w:r>
        <w:rPr/>
        <w:t>- Skąd gołębie wiedzą, jak wrócić?</w:t>
      </w:r>
    </w:p>
    <w:p>
      <w:pPr>
        <w:pStyle w:val="Normal"/>
        <w:spacing w:lineRule="auto" w:line="480"/>
        <w:jc w:val="both"/>
        <w:rPr/>
      </w:pPr>
      <w:r>
        <w:rPr>
          <w:rStyle w:val="Appleconvertedspace"/>
          <w:rFonts w:cs="Arial" w:ascii="Arial" w:hAnsi="Arial"/>
          <w:sz w:val="19"/>
          <w:szCs w:val="19"/>
        </w:rPr>
        <w:t> </w:t>
      </w:r>
      <w:r>
        <w:rPr/>
        <w:t xml:space="preserve">Hipoteza głosi, że na orientację gołębia. skierowującą go na trasę wiodącą do gołębnika, wielki wpływ ma magnetyzm ziemski i zaburzenia magnetyczne. Na podstawie wykonanych doświadczeń, naukowcy doszli do wniosku, że do </w:t>
      </w:r>
      <w:r>
        <w:rPr>
          <w:rStyle w:val="Appleconvertedspace"/>
        </w:rPr>
        <w:t> </w:t>
      </w:r>
      <w:r>
        <w:rPr/>
        <w:t>wyczuwania  pól magnetycznych służą ptakowi</w:t>
      </w:r>
      <w:r>
        <w:rPr>
          <w:color w:val="515362"/>
        </w:rPr>
        <w:t xml:space="preserve"> </w:t>
      </w:r>
      <w:r>
        <w:rPr/>
        <w:t xml:space="preserve">kanały półkoliste błędnika kostnego, który jest jednym z elementów precyzyjnie zbudowanego ucha wewnętrznego. Gołąb orientuje się w trasie lotu dzięki odczuwaniu pola elektromagnetycznego, co zdają się potwierdzać doświadczenia, wykonane na dwóch grupach gołębi pocztowych dobrze wyćwiczonych w lotach. Ptakom jednej z grup przed wypuszczeniem w drogę przymocowano do skrzydeł drobne kawałki namagnesowanego żelaza  a gołębie drugiej grupy miały identyczne pod względem ciężaru nienamagnesowane kawałki miedzi. Większość ptaków z pierwszej grupy nie doleciała do gołębnika, natomiast </w:t>
        <w:br/>
        <w:t xml:space="preserve">z drugiej grupy wszystkie osiągnęły ten cel. Dziś niestety często gołębie mają problem </w:t>
        <w:br/>
        <w:t xml:space="preserve">z wyczuciem pola magnetycznego – w związku z falami wysyłanymi przez telefony komórkowe, które to pole zaburzają. Podobny zły wpływ telefonów oddziałuje na pszczoły, które w efekcie nie potrafią wrócić do ula. </w:t>
      </w:r>
    </w:p>
    <w:p>
      <w:pPr>
        <w:pStyle w:val="Normal"/>
        <w:spacing w:lineRule="auto" w:line="480"/>
        <w:jc w:val="both"/>
        <w:rPr>
          <w:rFonts w:ascii="Arial" w:hAnsi="Arial" w:cs="Arial"/>
          <w:color w:val="515362"/>
          <w:sz w:val="19"/>
          <w:szCs w:val="19"/>
        </w:rPr>
      </w:pPr>
      <w:r>
        <w:rPr>
          <w:rFonts w:cs="Arial" w:ascii="Arial" w:hAnsi="Arial"/>
          <w:color w:val="515362"/>
          <w:sz w:val="19"/>
          <w:szCs w:val="19"/>
        </w:rPr>
      </w:r>
    </w:p>
    <w:p>
      <w:pPr>
        <w:pStyle w:val="Normal"/>
        <w:spacing w:lineRule="auto" w:line="480"/>
        <w:jc w:val="both"/>
        <w:rPr/>
      </w:pPr>
      <w:r>
        <w:rPr/>
        <w:t>Drugim i najważniejszym czynnikiem, który zmusza gołębie pocztowe do powrotu – to instynktowna dążność do gniazda. Pan Marek potwierdza, że im lepiej pielęgnuje się gołębia, im lepszy jego kontakt z hodowcą- tym szybciej gołąb wraca i osiąga coraz lepsze wyniki.</w:t>
      </w:r>
    </w:p>
    <w:p>
      <w:pPr>
        <w:pStyle w:val="Normal"/>
        <w:spacing w:lineRule="auto" w:line="480"/>
        <w:jc w:val="both"/>
        <w:rPr/>
      </w:pPr>
      <w:r>
        <w:rPr/>
        <w:t xml:space="preserve">- gołąb może pokonać dystans nawet do  ok. 1200 km w jeden dzień,  bez większej przerwy, przy dobrej pogodzie. </w:t>
      </w:r>
    </w:p>
    <w:p>
      <w:pPr>
        <w:pStyle w:val="Normal"/>
        <w:spacing w:lineRule="auto" w:line="480"/>
        <w:jc w:val="both"/>
        <w:rPr/>
      </w:pPr>
      <w:r>
        <w:rPr/>
        <w:t xml:space="preserve">Nieautoryzowaną informacją jest ta, że gołąb potrafi patrzeć w dwie różne strony jednocześnie, w obronie przed atakiem np. jastrzębia. Nie wiem czy to prawda, ale wykorzystałam ten wątek w opowiadaniu, takie patrzenie „z dwóch stron” wydało mi się ciekawe. </w:t>
      </w:r>
    </w:p>
    <w:p>
      <w:pPr>
        <w:pStyle w:val="Normal"/>
        <w:spacing w:lineRule="auto" w:line="480"/>
        <w:jc w:val="both"/>
        <w:rPr/>
      </w:pPr>
      <w:r>
        <w:rPr/>
        <w:t>Wywiad został przeprowadzony we wrześniu 2012, w Żorach</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Latitude">
    <w:name w:val="latitude"/>
    <w:basedOn w:val="DefaultParagraphFont"/>
    <w:qFormat/>
    <w:rPr/>
  </w:style>
  <w:style w:type="character" w:styleId="Appleconvertedspace">
    <w:name w:val="apple-converted-space"/>
    <w:basedOn w:val="DefaultParagraphFont"/>
    <w:qFormat/>
    <w:rPr/>
  </w:style>
  <w:style w:type="character" w:styleId="Longitude">
    <w:name w:val="longitud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text">
    <w:name w:val="footnote text"/>
    <w:basedOn w:val="Normal"/>
    <w:qFormat/>
    <w:pPr>
      <w:spacing w:lineRule="atLeast" w:line="100"/>
    </w:pPr>
    <w:rPr>
      <w:sz w:val="20"/>
      <w:szCs w:val="20"/>
    </w:rPr>
  </w:style>
  <w:style w:type="paragraph" w:styleId="Endnotetext">
    <w:name w:val="endnote text"/>
    <w:basedOn w:val="Normal"/>
    <w:qFormat/>
    <w:pPr>
      <w:spacing w:lineRule="atLeast" w:line="1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erver.org/~geohack/geohack.php?language=pl&amp;pagename=&#379;ory&amp;params=50_02_44_N_18_41_41_E_type:city" TargetMode="External"/><Relationship Id="rId3" Type="http://schemas.openxmlformats.org/officeDocument/2006/relationships/hyperlink" Target="http://toolserver.org/~geohack/geohack.php?language=pl&amp;pagename=&#379;ory&amp;params=50_02_44_N_18_41_41_E_type:city" TargetMode="External"/><Relationship Id="rId4" Type="http://schemas.openxmlformats.org/officeDocument/2006/relationships/hyperlink" Target="http://toolserver.org/~geohack/geohack.php?language=pl&amp;pagename=&#379;ory&amp;params=50_02_44_N_18_41_41_E_type:city" TargetMode="External"/><Relationship Id="rId5" Type="http://schemas.openxmlformats.org/officeDocument/2006/relationships/hyperlink" Target="http://toolserver.org/~geohack/geohack.php?language=pl&amp;pagename=Bruksela&amp;params=50_50_N_4_21_E_type:city" TargetMode="External"/><Relationship Id="rId6" Type="http://schemas.openxmlformats.org/officeDocument/2006/relationships/hyperlink" Target="http://toolserver.org/~geohack/geohack.php?language=pl&amp;pagename=Bruksela&amp;params=50_50_N_4_21_E_type:city" TargetMode="External"/><Relationship Id="rId7" Type="http://schemas.openxmlformats.org/officeDocument/2006/relationships/hyperlink" Target="http://toolserver.org/~geohack/geohack.php?language=pl&amp;pagename=Bruksela&amp;params=50_50_N_4_21_E_type:city" TargetMode="External"/><Relationship Id="rId8" Type="http://schemas.openxmlformats.org/officeDocument/2006/relationships/hyperlink" Target="http://pl.wikipedia.org/wiki/Szeroko&#347;&#263;_geograficzna" TargetMode="External"/><Relationship Id="rId9" Type="http://schemas.openxmlformats.org/officeDocument/2006/relationships/hyperlink" Target="http://pl.wikipedia.org/wiki/D&#322;ugo&#347;&#263;_geograficzna" TargetMode="External"/><Relationship Id="rId10" Type="http://schemas.openxmlformats.org/officeDocument/2006/relationships/hyperlink" Target="http://toolserver.org/~geohack/geohack.php?language=pl&amp;pagename=Chemnitz&amp;params=50_50_N_12_55_E_type:city" TargetMode="External"/><Relationship Id="rId11" Type="http://schemas.openxmlformats.org/officeDocument/2006/relationships/hyperlink" Target="http://toolserver.org/~geohack/geohack.php?language=pl&amp;pagename=Chemnitz&amp;params=50_50_N_12_55_E_type:city" TargetMode="External"/><Relationship Id="rId12" Type="http://schemas.openxmlformats.org/officeDocument/2006/relationships/hyperlink" Target="http://toolserver.org/~geohack/geohack.php?language=pl&amp;pagename=Chemnitz&amp;params=50_50_N_12_55_E_type:city" TargetMode="External"/><Relationship Id="rId13" Type="http://schemas.openxmlformats.org/officeDocument/2006/relationships/hyperlink" Target="http://toolserver.org/~geohack/geohack.php?language=pl&amp;pagename=Drezno&amp;params=51_03_N_13_44_E_type:city" TargetMode="External"/><Relationship Id="rId14" Type="http://schemas.openxmlformats.org/officeDocument/2006/relationships/hyperlink" Target="http://toolserver.org/~geohack/geohack.php?language=pl&amp;pagename=Drezno&amp;params=51_03_N_13_44_E_type:city" TargetMode="External"/><Relationship Id="rId15" Type="http://schemas.openxmlformats.org/officeDocument/2006/relationships/hyperlink" Target="http://toolserver.org/~geohack/geohack.php?language=pl&amp;pagename=Drezno&amp;params=51_03_N_13_44_E_type:city" TargetMode="External"/><Relationship Id="rId16" Type="http://schemas.openxmlformats.org/officeDocument/2006/relationships/hyperlink" Target="http://toolserver.org/~geohack/geohack.php?language=pl&amp;pagename=Wroc&#322;aw&amp;params=51_06_36_N_17_01_20_E_type:city" TargetMode="External"/><Relationship Id="rId17" Type="http://schemas.openxmlformats.org/officeDocument/2006/relationships/hyperlink" Target="http://toolserver.org/~geohack/geohack.php?language=pl&amp;pagename=Wroc&#322;aw&amp;params=51_06_36_N_17_01_20_E_type:city" TargetMode="External"/><Relationship Id="rId18" Type="http://schemas.openxmlformats.org/officeDocument/2006/relationships/hyperlink" Target="http://toolserver.org/~geohack/geohack.php?language=pl&amp;pagename=Wroc&#322;aw&amp;params=51_06_36_N_17_01_20_E_type:city" TargetMode="External"/><Relationship Id="rId19" Type="http://schemas.openxmlformats.org/officeDocument/2006/relationships/hyperlink" Target="http://toolserver.org/~geohack/geohack.php?language=pl&amp;pagename=&#379;ory&amp;params=50_02_44_N_18_41_41_E_type:city" TargetMode="External"/><Relationship Id="rId20" Type="http://schemas.openxmlformats.org/officeDocument/2006/relationships/hyperlink" Target="http://toolserver.org/~geohack/geohack.php?language=pl&amp;pagename=&#379;ory&amp;params=50_02_44_N_18_41_41_E_type:city" TargetMode="External"/><Relationship Id="rId21" Type="http://schemas.openxmlformats.org/officeDocument/2006/relationships/hyperlink" Target="http://toolserver.org/~geohack/geohack.php?language=pl&amp;pagename=&#379;ory&amp;params=50_02_44_N_18_41_41_E_type:city"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9:28Z</dcterms:created>
  <dc:creator>Tatiana Nastula</dc:creator>
  <dc:description/>
  <dc:language>en-US</dc:language>
  <cp:lastModifiedBy/>
  <dcterms:modified xsi:type="dcterms:W3CDTF">2012-10-02T08:0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