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drawing>
          <wp:inline distT="0" distB="0" distL="0" distR="0">
            <wp:extent cx="6652260" cy="196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eastAsia="pl-PL"/>
        </w:rPr>
      </w:pPr>
      <w:r>
        <w:rPr>
          <w:rFonts w:cs="Calibri" w:ascii="Cambria" w:hAnsi="Cambria"/>
          <w:b/>
          <w:sz w:val="24"/>
          <w:szCs w:val="24"/>
          <w:lang w:eastAsia="pl-PL"/>
        </w:rPr>
        <w:t>Dofinansowano ze środków Narodowego Centrum Kultury w ramach programu Dom Kultury+ Inicjatywy lokalne 2015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KIE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b/>
          <w:b/>
          <w:sz w:val="24"/>
          <w:szCs w:val="24"/>
          <w:lang w:eastAsia="pl-PL"/>
        </w:rPr>
      </w:pPr>
      <w:r>
        <w:rPr>
          <w:rFonts w:cs="Calibri" w:ascii="Bookman Old Style" w:hAnsi="Bookman Old Style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t>Miejski Ośrodek Kultury prowadzi badanie  w związku z realizacją projektu „PODDASZE”. Projekt ma na celu wprowadzenie nowych propozycji związanych z kulturą. Inicjatywy będą realizowane w Domu Kultury, zwłaszcza na jego poddasz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</w:rPr>
        <w:t xml:space="preserve">Niniejsza ankieta służy identyfikacji zasobów i samodzielnych inicjatyw mieszkańców Żor. Ankieta jest </w:t>
      </w:r>
      <w:r>
        <w:rPr>
          <w:rFonts w:cs="Calibri" w:ascii="Bookman Old Style" w:hAnsi="Bookman Old Style"/>
          <w:sz w:val="24"/>
          <w:szCs w:val="24"/>
          <w:lang w:eastAsia="pl-PL"/>
        </w:rPr>
        <w:t>anonimowa. Jej wypełnienie zajmie Ci około 5 minut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t>Czy jesteś mieszkańcem Żor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t xml:space="preserve">Tak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t xml:space="preserve">Nie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t>Jak często spędzasz wolny czas w Żorach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t>Nigdy, gdy chcę się rozerwać lub odpocząć wyjeżdżam poza okolicę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t>Rzadko, bo tylko sporadycznie znajduję coś ciekawego do robienia w Żora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 w:ascii="Bookman Old Style" w:hAnsi="Bookman Old Style"/>
          <w:sz w:val="24"/>
          <w:szCs w:val="24"/>
          <w:lang w:eastAsia="pl-PL"/>
        </w:rPr>
        <w:t>Często, większość czasu wolnego spędzam w tej okolicy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t>Gdy masz wolny czas i chcesz się rozerwać – co robisz najczęściej? (ponumeruj odpowiedzi, gdzie 1 oznacza najczęstszą czynność, zaś 5 lub 6 najrzadszą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816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eastAsia="pl-PL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pl-PL"/>
              </w:rPr>
              <w:t>a) Spędzam czas przed telewizorem/komputerem it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eastAsia="pl-PL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eastAsia="pl-PL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pl-PL"/>
              </w:rPr>
              <w:t>b) Spędzam czas z rodziną/przyjaciółm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eastAsia="pl-PL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eastAsia="pl-PL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pl-PL"/>
              </w:rPr>
              <w:t>c) Uprawiam spor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eastAsia="pl-PL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eastAsia="pl-PL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pl-PL"/>
              </w:rPr>
              <w:t>d) Chodzę do kina, teatru, domu kultury etc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eastAsia="pl-PL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eastAsia="pl-PL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pl-PL"/>
              </w:rPr>
              <w:t>e) Oddaję się swojemu hobb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eastAsia="pl-PL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eastAsia="pl-PL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pl-PL"/>
              </w:rPr>
              <w:t>f) Inaczej (proszę wpisać, jak)……………………………………………  …………………………………………………………………………………. 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eastAsia="pl-PL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pl-PL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eastAsia="pl-PL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eastAsia="pl-PL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Bookman Old Style" w:hAnsi="Bookman Old Style" w:cs="Calibri"/>
          <w:lang w:eastAsia="pl-PL"/>
        </w:rPr>
      </w:pPr>
      <w:r>
        <w:rPr>
          <w:rFonts w:cs="Calibri" w:ascii="Bookman Old Style" w:hAnsi="Bookman Old Style"/>
          <w:lang w:eastAsia="pl-PL"/>
        </w:rPr>
        <w:t xml:space="preserve">Ciąg dalszy na następnej stronie </w:t>
      </w:r>
      <w:r>
        <w:rPr>
          <w:rFonts w:eastAsia="Wingdings" w:cs="Wingdings" w:ascii="Wingdings" w:hAnsi="Wingdings"/>
          <w:lang w:eastAsia="pl-PL"/>
        </w:rPr>
        <w:t>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t>W jakich zajęciach/wydarzeniach kulturalnych chętnie wziąłbyś udział? Można zaznaczyć więcej niż jedną odpowiedź. Mile widziane będą Państwa sugesti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t>a) koncert (jaki?)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t xml:space="preserve">b) warsztaty: 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cs="Calibri" w:ascii="Bookman Old Style" w:hAnsi="Bookman Old Style"/>
          <w:sz w:val="24"/>
          <w:szCs w:val="24"/>
          <w:lang w:eastAsia="pl-PL"/>
        </w:rPr>
        <w:t xml:space="preserve">- malarskie, 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t xml:space="preserve">- rzeźby, 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t xml:space="preserve">- fotografiki, 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t xml:space="preserve">- rękodzieła, 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t xml:space="preserve">- nauki gry na instrumentach, 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t xml:space="preserve">- wokalne, 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t>- inne (jakie?) …..….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t>c) spektakl (jaki?)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t>d) inne (jakie?) ..………..……….............................................................. ............................................................................................................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Calibri" w:ascii="Bookman Old Style" w:hAnsi="Bookman Old Style"/>
          <w:sz w:val="24"/>
          <w:szCs w:val="24"/>
          <w:lang w:eastAsia="pl-PL"/>
        </w:rPr>
        <w:t xml:space="preserve">Czy chciałbyś aktywnie włączyć się w organizację takiego przedsięwzięcia?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134" w:hanging="36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t>TAK (proszę zaznaczyć, w jakim charakterze)</w:t>
      </w:r>
    </w:p>
    <w:p>
      <w:pPr>
        <w:pStyle w:val="Normal"/>
        <w:autoSpaceDE w:val="false"/>
        <w:spacing w:lineRule="auto" w:line="240" w:before="0" w:after="0"/>
        <w:ind w:left="1134" w:firstLine="284"/>
        <w:rPr/>
      </w:pPr>
      <w:r>
        <w:rPr>
          <w:rFonts w:cs="Calibri" w:ascii="Bookman Old Style" w:hAnsi="Bookman Old Style"/>
          <w:sz w:val="24"/>
          <w:szCs w:val="24"/>
          <w:lang w:eastAsia="pl-PL"/>
        </w:rPr>
        <w:t>- Chcę być uczestnikiem (np. uczestnikiem warsztatów lub widzem)</w:t>
      </w:r>
    </w:p>
    <w:p>
      <w:pPr>
        <w:pStyle w:val="Normal"/>
        <w:autoSpaceDE w:val="false"/>
        <w:spacing w:lineRule="auto" w:line="240" w:before="0" w:after="0"/>
        <w:ind w:left="1134" w:firstLine="284"/>
        <w:rPr/>
      </w:pPr>
      <w:r>
        <w:rPr>
          <w:rFonts w:cs="Calibri" w:ascii="Bookman Old Style" w:hAnsi="Bookman Old Style"/>
          <w:sz w:val="24"/>
          <w:szCs w:val="24"/>
          <w:lang w:eastAsia="pl-PL"/>
        </w:rPr>
        <w:t>- Mogę poprowadzić zajęcia – mam odpowiednie kwalifikacje</w:t>
      </w:r>
    </w:p>
    <w:p>
      <w:pPr>
        <w:pStyle w:val="Normal"/>
        <w:autoSpaceDE w:val="false"/>
        <w:spacing w:lineRule="auto" w:line="240" w:before="0" w:after="0"/>
        <w:ind w:left="1701" w:hanging="283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t>- Widzę się w roli…………………………………………………………. 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36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t xml:space="preserve">NIE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t xml:space="preserve">Czy w swoim środowisku dostrzegasz osoby, które same tworzą bądź organizują działania artystyczne i kulturalne, a które powinny zostać dostrzeżone i wsparte przez instytucje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t>Tak, znam (jakie?) 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t xml:space="preserve">Nie znam takich osób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t>Czy masz własny pomysł na działania kulturalne?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t>TAK (proszę krótko opisać)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t>NIE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Calibri" w:ascii="Bookman Old Style" w:hAnsi="Bookman Old Style"/>
          <w:sz w:val="24"/>
          <w:szCs w:val="24"/>
          <w:lang w:eastAsia="pl-PL"/>
        </w:rPr>
        <w:t xml:space="preserve">Czy chcesz otrzymać drogą e-mailową wyniki ankiety i dalsze informacje o projekcie „Poddasze”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 w:ascii="Bookman Old Style" w:hAnsi="Bookman Old Style"/>
          <w:sz w:val="24"/>
          <w:szCs w:val="24"/>
          <w:lang w:eastAsia="pl-PL"/>
        </w:rPr>
        <w:t>TAK (proszę podać adres e-mail; podanie adresu e-mail jest jednoznaczne z wyrażeniem zgody na jego przetwarzanie celem przesłania informacji o projekcie) ………………………………………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t>NI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t>Wiek ……….. lat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t xml:space="preserve">Płeć: Kobieta / Mężczyzna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  <w:t>Wykształcenie (właściwe podkreślić): niepełne podstawowe, podstawowe, zawodowe, średnie, pomaturalne/policealne, wyższe niepełne, wyższ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alibri"/>
          <w:sz w:val="24"/>
          <w:szCs w:val="24"/>
          <w:lang w:eastAsia="pl-PL"/>
        </w:rPr>
      </w:pPr>
      <w:r>
        <w:rPr>
          <w:rFonts w:cs="Calibri" w:ascii="Bookman Old Style" w:hAnsi="Bookman Old Styl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Bookman Old Style" w:hAnsi="Bookman Old Style"/>
          <w:b/>
          <w:sz w:val="24"/>
          <w:szCs w:val="24"/>
          <w:lang w:eastAsia="pl-PL"/>
        </w:rPr>
        <w:t>Prosimy o dostarczenie wypełnionej ankiety do dn. 19.04.2015 r. do Miejskiego Ośrodka Kultury, ul. Dolne Przedmieście 1, 44-240 Żory. Wypełnioną ankietę można także przesłać na adres e-mail: irena@mok.zory.pl.</w:t>
      </w:r>
    </w:p>
    <w:sectPr>
      <w:type w:val="nextPage"/>
      <w:pgSz w:w="11906" w:h="16838"/>
      <w:pgMar w:left="567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48:00Z</dcterms:created>
  <dc:creator>p</dc:creator>
  <dc:description/>
  <cp:keywords/>
  <dc:language>en-US</dc:language>
  <cp:lastModifiedBy>p</cp:lastModifiedBy>
  <cp:lastPrinted>2015-03-10T09:37:00Z</cp:lastPrinted>
  <dcterms:modified xsi:type="dcterms:W3CDTF">2015-03-10T09:12:00Z</dcterms:modified>
  <cp:revision>38</cp:revision>
  <dc:subject/>
  <dc:title/>
</cp:coreProperties>
</file>